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АНСКИЙ ГОСУДАРСТВЕННЫЙ УНИВЕРСИТЕТ»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в Гелендж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о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а заседании Учё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27.04.2016г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</w:t>
      </w:r>
      <w:r>
        <w:rPr>
          <w:b/>
          <w:color w:val="000000"/>
          <w:sz w:val="28"/>
        </w:rPr>
        <w:t>Порядок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рганизации сдачи норм физкультурного комплекса ГТО обучающимися филиала ФГБОУ ВО «Кубанский государственный университет» в Геленджике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.1. Порядок организации сдачи норм физкультурного комплекса ГТО </w:t>
      </w:r>
      <w:r>
        <w:rPr>
          <w:color w:val="000000"/>
          <w:sz w:val="28"/>
        </w:rPr>
        <w:t xml:space="preserve">обучающимися филиала ФГБОУ ВО «Кубанский государственный университет» в Геленджике </w:t>
      </w:r>
      <w:r>
        <w:rPr>
          <w:sz w:val="28"/>
          <w:szCs w:val="28"/>
        </w:rPr>
        <w:t>разработан в соответствии  ФЗ от 29.12.201ё2 №273-ФЗ «Об образовании в Российской Федерации», Уставом ФГБОУ ВО КубГУ, приказом Министерства спорта РФ от 11 июня 2014г. № 471 «Об утверждении государственных требований к уровню физической подготовленности населения при выполнении нормативов Всероссийского физкультурно – спортивного комплекса «Готов к труду и обороне» (ГТО)»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.2. Порядок разработан с целью эффективного использования средств физической культуры и спорта в оздоровлении обучающихся филиала ФГБОУ ВО «Кубанский государственный университет» в Геленджике, совершенствовании  физкультурно-оздоровительной и спортивной работы в образовательном учреждении</w:t>
      </w:r>
      <w:r>
        <w:rPr>
          <w:sz w:val="28"/>
        </w:rPr>
        <w:t>, гармоничном и всестороннем развитии личности, воспитании патриотизма, обеспечения преемственности в осуществлении физического воспитания с организациями физкультуры и спорта.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Основными задачами порядка являются: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совершенствование нормативного и программно-методического обеспечения процесса физического воспитания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осуществление контроля за уровнем физической подготовки и степенью владения практическими умениями физкультурно-оздоровительной деятельности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повышение интереса у воспитанников к развитию физических качеств личности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привитие основ здорового образа жизни.</w:t>
      </w:r>
    </w:p>
    <w:p>
      <w:pPr>
        <w:pStyle w:val="Normal"/>
        <w:jc w:val="both"/>
        <w:rPr/>
      </w:pPr>
      <w:r>
        <w:rPr>
          <w:color w:val="000000"/>
          <w:sz w:val="28"/>
        </w:rPr>
        <w:t>1.3. Порядок определяет  действия всех категорий работников филиала,  участвующих в работе по внедрению комплекса ГТО среди студентов, сотрудников и ППС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.4. Порядок </w:t>
      </w:r>
      <w:r>
        <w:rPr>
          <w:sz w:val="28"/>
        </w:rPr>
        <w:t xml:space="preserve">предусматривает подготовку студентов к выполнению и сдаче установленных нормативов Всероссийского физкультурно-спортивного комплекса в соответствии с возрастными группами (основные - </w:t>
      </w:r>
      <w:r>
        <w:rPr>
          <w:sz w:val="28"/>
          <w:lang w:val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/>
        </w:rPr>
        <w:t>VI</w:t>
      </w:r>
      <w:r>
        <w:rPr>
          <w:sz w:val="28"/>
        </w:rPr>
        <w:t xml:space="preserve"> ступени) по  уровням трудности, соответствующим золотому, серебряному и бронзовому знакам отличия Всероссийского физкультурно-спортивного комплекса (далее — нормативы)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1.5. Комплекс основывается на следующих принципах: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1.5.1.добровольность и доступность;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1.5.2. оздоровительная и личностно ориентированная направленность;</w:t>
        <w:br/>
        <w:t>1.5.3.обязательность медицинского контроля;</w:t>
      </w:r>
    </w:p>
    <w:p>
      <w:pPr>
        <w:pStyle w:val="Style15"/>
        <w:jc w:val="both"/>
        <w:rPr/>
      </w:pPr>
      <w:r>
        <w:rPr>
          <w:sz w:val="28"/>
        </w:rPr>
        <w:t>1.5.4.  учет особенностей образовательного  учреждения (филиала)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</w:rPr>
        <w:t>1.6. Требования к уровню физической подготовленности при выполнении нормативов учитываются в ООП, ППССЗ, рабочих программах преподавателей физического воспитания ВО и СПО фил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7. В филиале приказом директора  назначается ответственный за организацию работы по реализации </w:t>
      </w:r>
      <w:r>
        <w:rPr>
          <w:color w:val="000000"/>
          <w:sz w:val="28"/>
        </w:rPr>
        <w:t xml:space="preserve">физкультурного комплекса ГТО. </w:t>
      </w:r>
    </w:p>
    <w:p>
      <w:pPr>
        <w:pStyle w:val="Style15"/>
        <w:jc w:val="both"/>
        <w:rPr/>
      </w:pPr>
      <w:r>
        <w:rPr>
          <w:sz w:val="28"/>
        </w:rPr>
        <w:t>1.8.</w:t>
      </w:r>
      <w:r>
        <w:rPr/>
        <w:t xml:space="preserve"> </w:t>
      </w:r>
      <w:r>
        <w:rPr>
          <w:sz w:val="28"/>
        </w:rPr>
        <w:t>Координацию деятельности по внедрению комплекса ГТО в  филиале осуществляет заместитель директора филиала по воспитательной работе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</w:rPr>
        <w:t>1.9.  Информационное обеспечение  внедрения комплекса ГТО в  филиале (в том числе размещение материалов в сети Интернет на сайте МБДОУ) осуществляет ответственный из числа преподавателей, назначенный приказом директора.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</w:rPr>
        <w:t>1.10. Порядок является локальным актом филиала ФГБОУ ВО «Кубанский государственный университет» в Геленджике, утверждается на заседании Учёного совета и является обязательным для педагогических и административных работников филиала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. Содержание и структура комплекса </w:t>
      </w:r>
    </w:p>
    <w:p>
      <w:pPr>
        <w:pStyle w:val="Normal"/>
        <w:jc w:val="both"/>
        <w:rPr/>
      </w:pPr>
      <w:r>
        <w:rPr>
          <w:color w:val="000000"/>
          <w:sz w:val="28"/>
        </w:rPr>
        <w:t>2.1. Основу комплекса составляют виды обязательных испытаний (тестов) и испытаний (тестов) по выбору, предназначенные для определения уровня развития основных физических качеств, умений и навыков (силы, выносливости, гибкости и др.) и уровня овладения основными прикладными навыками (бег, метание, прыжки и др.).</w:t>
      </w:r>
    </w:p>
    <w:p>
      <w:pPr>
        <w:pStyle w:val="Normal"/>
        <w:jc w:val="both"/>
        <w:rPr/>
      </w:pPr>
      <w:r>
        <w:rPr>
          <w:color w:val="000000"/>
          <w:sz w:val="28"/>
        </w:rPr>
        <w:t>2.2. Нормы комплекса ГТО сдают воспитанники в  возрасте от 16 до 17 лет, от18 до 29ле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3. Перечень видов испытаний комплекса и определяемых ими физических качеств и прикладных навыков определяется в соответствии с Приложением к государственным требованиям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Normal"/>
        <w:jc w:val="both"/>
        <w:rPr/>
      </w:pPr>
      <w:r>
        <w:rPr>
          <w:color w:val="000000"/>
          <w:sz w:val="28"/>
        </w:rPr>
        <w:t>2.4. При проведении испытаний применяются нормативы, утверждённые приказом Министерства спорта РФ от 11 июня 2014г. № 471 «Об утверждении государственных требований к уровню физической подготовленности населения при выполнении нормативов Всероссийского физкультурно – спортивного комплекса «Готов к труду и обороне» (ГТО)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2.5.  Для  получения положительных результатов сдачи обучающимися норм комплекса ГТО диспетчер по расписанию филиала в </w:t>
      </w:r>
      <w:r>
        <w:rPr>
          <w:sz w:val="28"/>
        </w:rPr>
        <w:t>режиме учебного дня предусматривают минимальный объем занятий по другим дисциплинам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3. Организация работы по сдаче норм комплекса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3.1. Для молодёжи в возрасте 16-17, 18-29 лет проводится введение в курс физической культуры и основ личной гигиены в соответствии с видами испытаний и нормами для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VI</w:t>
      </w:r>
      <w:r>
        <w:rPr>
          <w:color w:val="000000"/>
          <w:sz w:val="28"/>
        </w:rPr>
        <w:t xml:space="preserve"> ступеней.</w:t>
      </w:r>
    </w:p>
    <w:p>
      <w:pPr>
        <w:pStyle w:val="Normal"/>
        <w:jc w:val="both"/>
        <w:rPr/>
      </w:pPr>
      <w:r>
        <w:rPr>
          <w:color w:val="000000"/>
          <w:sz w:val="28"/>
        </w:rPr>
        <w:t>3.2.Обучающимся, показавшим в ходе испытаний уровень физической подготовки, соответствующий требованиям установленных нормативов, вручается знак «ГТО» и удостоверение к знаку.</w:t>
      </w:r>
    </w:p>
    <w:p>
      <w:pPr>
        <w:pStyle w:val="Normal"/>
        <w:jc w:val="both"/>
        <w:rPr/>
      </w:pPr>
      <w:r>
        <w:rPr>
          <w:color w:val="000000"/>
          <w:sz w:val="28"/>
        </w:rPr>
        <w:t>3.3. К сдаче нормативов комплекса допускаются обучающиеся, не имеющие ограничений по состоянию здоровья к занятиям физической культурой.</w:t>
      </w:r>
    </w:p>
    <w:p>
      <w:pPr>
        <w:pStyle w:val="Normal"/>
        <w:jc w:val="both"/>
        <w:rPr/>
      </w:pPr>
      <w:r>
        <w:rPr>
          <w:color w:val="000000"/>
          <w:sz w:val="28"/>
        </w:rPr>
        <w:t>3.4. Виды испытаний, входящие в комплекс, могут включаться в программу соревнований, проводимых в образовательном учреждении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Комиссии по сдаче норм комплекса ГТО</w:t>
      </w:r>
    </w:p>
    <w:p>
      <w:pPr>
        <w:pStyle w:val="Normal"/>
        <w:jc w:val="both"/>
        <w:rPr/>
      </w:pPr>
      <w:r>
        <w:rPr>
          <w:color w:val="000000"/>
          <w:sz w:val="28"/>
        </w:rPr>
        <w:t>4.1. К организации работы по сдаче норм комплекса могут привлекаться работники филиала, родители, социальные партнеры.</w:t>
      </w:r>
    </w:p>
    <w:p>
      <w:pPr>
        <w:pStyle w:val="Normal"/>
        <w:jc w:val="both"/>
        <w:rPr/>
      </w:pPr>
      <w:r>
        <w:rPr>
          <w:color w:val="000000"/>
          <w:sz w:val="28"/>
        </w:rPr>
        <w:t>4.2. Персональный состав комиссии по сдаче норм физкультурного комплекса ГТО  утверждается приказом директором филиала на учебный год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Учёт результатов сдачи норм комплекса ГТО</w:t>
      </w:r>
    </w:p>
    <w:p>
      <w:pPr>
        <w:pStyle w:val="ListParagraph"/>
        <w:numPr>
          <w:ilvl w:val="1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миссия обеспечивает прохождение испытаний комплекса в МБДОУ. </w:t>
      </w:r>
    </w:p>
    <w:p>
      <w:pPr>
        <w:pStyle w:val="ListParagraph"/>
        <w:numPr>
          <w:ilvl w:val="1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миссии оформляют протоколы сдачи норм комплекса 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яют их на педагогическом совете для обсуждения. Данные о прохождении испытаний заносятся в протокол сдачи норм комплекса и личные карточки воспитанников.</w:t>
      </w:r>
    </w:p>
    <w:p>
      <w:pPr>
        <w:pStyle w:val="ListParagraph"/>
        <w:numPr>
          <w:ilvl w:val="1"/>
          <w:numId w:val="1"/>
        </w:numPr>
        <w:ind w:left="100" w:hanging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я оформляет сводный протокол и представляет его в Управление по физической культуре и спорту  администрации МО город-курорт Геленджик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Подведение итогов сдачи норм комплекса ГТО</w:t>
      </w:r>
    </w:p>
    <w:p>
      <w:pPr>
        <w:pStyle w:val="Style15"/>
        <w:jc w:val="both"/>
        <w:rPr/>
      </w:pPr>
      <w:r>
        <w:rPr>
          <w:sz w:val="28"/>
        </w:rPr>
        <w:t xml:space="preserve">6.1. Порядок награждения молодёжи, получившей высокие результаты сдачи норм комплекса ГТО, подводятся </w:t>
      </w:r>
      <w:r>
        <w:rPr>
          <w:color w:val="000000"/>
          <w:sz w:val="28"/>
        </w:rPr>
        <w:t xml:space="preserve"> в торжественной обстановке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6.2. Формы поощрения:</w:t>
      </w:r>
    </w:p>
    <w:p>
      <w:pPr>
        <w:pStyle w:val="Style15"/>
        <w:jc w:val="both"/>
        <w:rPr/>
      </w:pPr>
      <w:r>
        <w:rPr>
          <w:color w:val="000000"/>
          <w:sz w:val="28"/>
        </w:rPr>
        <w:t>-награждение золотым, серебряным, бронзовым</w:t>
      </w:r>
      <w:r>
        <w:rPr>
          <w:sz w:val="28"/>
        </w:rPr>
        <w:t xml:space="preserve"> знакам отличия Всероссийского физкультурно-спортивного комплекса</w:t>
      </w:r>
      <w:r>
        <w:rPr>
          <w:color w:val="000000"/>
          <w:sz w:val="28"/>
        </w:rPr>
        <w:t>;</w:t>
      </w:r>
    </w:p>
    <w:p>
      <w:pPr>
        <w:pStyle w:val="Style15"/>
        <w:jc w:val="both"/>
        <w:rPr/>
      </w:pPr>
      <w:r>
        <w:rPr>
          <w:color w:val="000000"/>
          <w:sz w:val="28"/>
        </w:rPr>
        <w:t>-награждение благодарностями, грамотами, дипломами;</w:t>
      </w:r>
    </w:p>
    <w:p>
      <w:pPr>
        <w:pStyle w:val="Style15"/>
        <w:jc w:val="both"/>
        <w:rPr/>
      </w:pPr>
      <w:r>
        <w:rPr>
          <w:color w:val="000000"/>
          <w:sz w:val="28"/>
        </w:rPr>
        <w:t xml:space="preserve">-награждение подарками, призами;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-размещение информации на сайте филиала ФГБОУ ВО «Кубанский государственный университет» в Геленджике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  <w:t>7. Ожидаемые результаты реализации сдачи норм ГТО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7.1. Сформированная система стимулов для всех участников образовательного процесса к регулярным занятиям физической культурой, приобщение к активному участию в спортивной жизни филиала, головного вуза КубГУ, участие в соревнованиях на уровне муниципалитета.</w:t>
      </w:r>
    </w:p>
    <w:p>
      <w:pPr>
        <w:pStyle w:val="NoSpacing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Разработка  преподавателями Методических рекомендаций по эффективным способам и формам внедрения ГТО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Рост профессионального мастерства педагогогов.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мотивации молодёжи к</w:t>
      </w:r>
      <w:r>
        <w:rPr>
          <w:rFonts w:cs="Times New Roman" w:ascii="Times New Roman" w:hAnsi="Times New Roman"/>
          <w:sz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</w:rPr>
        <w:t>физической культуре и здоровому образу жизни, приобщение к спорту</w:t>
      </w:r>
      <w:r>
        <w:rPr>
          <w:rFonts w:cs="Times New Roman" w:ascii="Times New Roman" w:hAnsi="Times New Roman"/>
          <w:sz w:val="28"/>
          <w:shd w:fill="FFFFFF" w:val="clear"/>
        </w:rPr>
        <w:t>.</w:t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>Привитие вовлеченности  в непрерывный тренировочный процесс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и соревновательную деятельность.</w:t>
      </w:r>
    </w:p>
    <w:p>
      <w:pPr>
        <w:pStyle w:val="NoSpacing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Повышение уровня физического развития участников образовательного процесса.</w:t>
      </w:r>
    </w:p>
    <w:p>
      <w:pPr>
        <w:pStyle w:val="NoSpacing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Уменьшение числа заболеваний среди участников, повышение умственной и физической работоспособ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 Ответственность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/>
        <w:t>8.1</w:t>
      </w:r>
      <w:r>
        <w:rPr>
          <w:sz w:val="28"/>
          <w:szCs w:val="28"/>
        </w:rPr>
        <w:t>.  Ответственность за  реализацию комплекса</w:t>
      </w:r>
      <w:r>
        <w:rPr>
          <w:color w:val="000000"/>
          <w:sz w:val="28"/>
          <w:szCs w:val="28"/>
        </w:rPr>
        <w:t xml:space="preserve"> в филиале ФГБОУ ВО «Кубанский государственный университет» в Геленджике </w:t>
      </w:r>
      <w:r>
        <w:rPr>
          <w:sz w:val="28"/>
          <w:szCs w:val="28"/>
        </w:rPr>
        <w:t xml:space="preserve">возлагается на ответственное лицо, назначенное  приказом директора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</w:rPr>
      </w:pPr>
      <w:r>
        <w:rPr>
          <w:rFonts w:cs="TimesNewRomanPSMT;Times New Roman" w:ascii="TimesNewRomanPSMT;Times New Roman" w:hAnsi="TimesNewRomanPSMT;Times New Roman"/>
          <w:b/>
          <w:sz w:val="28"/>
        </w:rPr>
        <w:t>9. Срок действия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</w:rPr>
        <w:t>9.</w:t>
      </w:r>
      <w:r>
        <w:rPr>
          <w:rFonts w:cs="TimesNewRomanPS-BoldMT;Times New Roman" w:ascii="TimesNewRomanPS-BoldMT;Times New Roman" w:hAnsi="TimesNewRomanPS-BoldMT;Times New Roman"/>
          <w:sz w:val="28"/>
        </w:rPr>
        <w:t xml:space="preserve">1. Порядок </w:t>
      </w:r>
      <w:r>
        <w:rPr>
          <w:rFonts w:cs="TimesNewRomanPS-BoldMT;Times New Roman" w:ascii="TimesNewRomanPS-BoldMT;Times New Roman" w:hAnsi="TimesNewRomanPS-BoldMT;Times New Roman"/>
          <w:b/>
          <w:sz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sz w:val="28"/>
        </w:rPr>
        <w:t xml:space="preserve">действует с момента подписания до его отмены. </w:t>
      </w:r>
      <w:r>
        <w:rPr>
          <w:rFonts w:cs="TimesNewRomanPSMT;Times New Roman" w:ascii="TimesNewRomanPSMT;Times New Roman" w:hAnsi="TimesNewRomanPSMT;Times New Roman"/>
          <w:sz w:val="28"/>
        </w:rPr>
        <w:t xml:space="preserve">Внесение изменений и дополнений в  Порядок осуществляется приказом </w:t>
      </w:r>
      <w:r>
        <w:rPr>
          <w:sz w:val="28"/>
        </w:rPr>
        <w:t xml:space="preserve"> директора филиала</w:t>
      </w:r>
      <w:r>
        <w:rPr>
          <w:rFonts w:cs="TimesNewRomanPSMT;Times New Roman" w:ascii="TimesNewRomanPSMT;Times New Roman" w:hAnsi="TimesNewRomanPSMT;Times New Roman"/>
          <w:sz w:val="28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5:00Z</dcterms:created>
  <dc:creator>maslova</dc:creator>
  <dc:description/>
  <cp:keywords/>
  <dc:language>en-US</dc:language>
  <cp:lastModifiedBy>maslova</cp:lastModifiedBy>
  <dcterms:modified xsi:type="dcterms:W3CDTF">2016-04-27T13:55:00Z</dcterms:modified>
  <cp:revision>19</cp:revision>
  <dc:subject/>
  <dc:title>                                                            УТВЕРЖДАЮ</dc:title>
</cp:coreProperties>
</file>